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</w:tabs>
        <w:jc w:val="center"/>
        <w:outlineLvl w:val="1"/>
        <w:rPr>
          <w:rFonts w:ascii="仿宋" w:hAnsi="仿宋" w:eastAsia="仿宋" w:cs="仿宋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zh-CN"/>
        </w:rPr>
        <w:t>法定代表人</w:t>
      </w:r>
      <w:bookmarkStart w:id="0" w:name="_Hlk181018184"/>
      <w:r>
        <w:rPr>
          <w:rFonts w:ascii="仿宋" w:hAnsi="仿宋" w:cs="仿宋" w:eastAsia="仿宋"/>
          <w:b/>
          <w:color w:val="000000"/>
          <w:sz w:val="32"/>
          <w:szCs w:val="32"/>
          <w:lang w:val="zh-CN"/>
        </w:rPr>
        <w:t>授权委托书</w:t>
      </w:r>
      <w:bookmarkEnd w:id="0"/>
    </w:p>
    <w:p>
      <w:pPr>
        <w:pStyle w:val="Normal"/>
        <w:widowControl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致：西北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农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林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科技大学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国资处</w:t>
      </w:r>
    </w:p>
    <w:p>
      <w:pPr>
        <w:pStyle w:val="Normal"/>
        <w:widowControl/>
        <w:ind w:first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本授权委托书声明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 w:color="000000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公司名称）法定代表人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 w:color="000000"/>
        </w:rPr>
        <w:t xml:space="preserve">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姓名）授权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 w:color="000000"/>
        </w:rPr>
        <w:t xml:space="preserve">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（授权代理人的姓名）为公司的合法代理人，授权其在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 w:color="000000"/>
        </w:rPr>
        <w:t>未来院新征地剩余土地勘测服务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项目的中提交资质证明文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并以本公司（单位）名义处理一切与该项目有关的事务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司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_______________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全称，并加盖公章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签字） 身份证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_______________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授权代理人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签字） 身份证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_______________  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1"/>
        </w:rPr>
      </w:r>
    </w:p>
    <w:tbl>
      <w:tblPr>
        <w:tblW w:w="847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82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定代表人身份证复印件或扫描打印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tbl>
      <w:tblPr>
        <w:tblW w:w="852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代理人身份证复印件或扫描打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_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____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fq</dc:creator>
  <dc:description/>
  <cp:keywords/>
  <dc:language>en-US</dc:language>
  <cp:lastModifiedBy>傅强</cp:lastModifiedBy>
  <dcterms:modified xsi:type="dcterms:W3CDTF">2024-10-28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C7DD273734F8C9B203134B9A8CF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