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社会实践标兵、先进个人评分标准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  <w:gridCol w:w="2232"/>
        <w:gridCol w:w="1980"/>
        <w:gridCol w:w="216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W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秦岭青年使者活动，注明所在服务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“三下乡”活动，注所在服务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人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村主任助理、机关助理工作，注明所在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高会志愿者，注明所在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人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班级实践活动，并按规定撰写实践心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人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有撰写心得不加分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院村挂钩活动，并能积极撰写社会实践报告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者心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人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有撰写论文或心得不加分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春蕾计划“一帮一”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每人次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“义务支教”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人次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组织、协助、参与社会实践活动和志愿者服务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每人次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村主任助理或者机关助理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参加各种和社会实践相关的志愿者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人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典型事迹，在实践活动的开展过程中起到了先锋模范作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对班级（或院级）实践活动有特殊贡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暑假论文获奖情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每篇 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篇</w:t>
            </w:r>
            <w:r>
              <w:rPr>
                <w:rFonts w:cs="宋体;SimSun" w:ascii="宋体;SimSun" w:hAnsi="宋体;SimSun"/>
                <w:sz w:val="24"/>
              </w:rPr>
              <w:t>0.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篇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配合实践部或者实践委员工作，或者造成不良后果。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扣</w:t>
            </w:r>
            <w:r>
              <w:rPr>
                <w:rFonts w:cs="宋体;SimSun" w:ascii="宋体;SimSun" w:hAnsi="宋体;SimSun"/>
                <w:sz w:val="24"/>
              </w:rPr>
              <w:t>0.5—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学对院级社会实践工作的态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 xml:space="preserve">0—3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项由团工实践部评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实践部工作有关的其他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0—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班级、个人申请所列活动应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个人申请所列活动可以是入学以来所有活动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材料需要参加活动的相关证书、相片等证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57:00Z</dcterms:created>
  <dc:creator>hp</dc:creator>
  <dc:description/>
  <cp:keywords/>
  <dc:language>en-US</dc:language>
  <cp:lastModifiedBy>Seol homchee</cp:lastModifiedBy>
  <dcterms:modified xsi:type="dcterms:W3CDTF">2010-11-25T00:54:00Z</dcterms:modified>
  <cp:revision>4</cp:revision>
  <dc:subject/>
  <dc:title/>
</cp:coreProperties>
</file>