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国产设备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17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3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整 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○○八年十一月六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8-11-06T03:32:00Z</dcterms:modified>
  <cp:revision>76</cp:revision>
  <dc:subject>西北农林科技大学国资处招标文件</dc:subject>
  <dc:title>投标邀请函</dc:title>
</cp:coreProperties>
</file>