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  <w:sz w:val="48"/>
          <w:szCs w:val="48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国产设备采购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7—36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-4</w:t>
      </w:r>
      <w:r>
        <w:rPr>
          <w:rFonts w:ascii="仿宋_GB2312" w:hAnsi="仿宋_GB2312" w:eastAsia="仿宋_GB2312"/>
          <w:b/>
          <w:bCs/>
          <w:sz w:val="28"/>
        </w:rPr>
        <w:t>）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8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9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444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日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整（北京时间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○○七年十二月二十八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卢涛</dc:creator>
  <dc:description/>
  <cp:keywords/>
  <dc:language>en-US</dc:language>
  <cp:lastModifiedBy>Administrators</cp:lastModifiedBy>
  <cp:lastPrinted>2006-05-23T08:57:00Z</cp:lastPrinted>
  <dcterms:modified xsi:type="dcterms:W3CDTF">2007-12-28T03:48:00Z</dcterms:modified>
  <cp:revision>67</cp:revision>
  <dc:subject>西北农林科技大学国资处招标文件</dc:subject>
  <dc:title>投标邀请函</dc:title>
</cp:coreProperties>
</file>