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914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科研用地面积统计表</w:t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4140"/>
        <w:gridCol w:w="1980"/>
        <w:gridCol w:w="1756"/>
        <w:gridCol w:w="21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亩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   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时间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 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改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培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志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惠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守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玲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银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     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改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江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亚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万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保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卫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曙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一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闵东红马翎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李凤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二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陈新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村试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尊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二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正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李硕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三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、北门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三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一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9:00Z</dcterms:created>
  <dc:creator>USER</dc:creator>
  <dc:description/>
  <cp:keywords/>
  <dc:language>en-US</dc:language>
  <cp:lastModifiedBy>USER</cp:lastModifiedBy>
  <cp:lastPrinted>2009-11-02T08:13:00Z</cp:lastPrinted>
  <dcterms:modified xsi:type="dcterms:W3CDTF">2009-11-03T00:59:00Z</dcterms:modified>
  <cp:revision>2</cp:revision>
  <dc:subject/>
  <dc:title>2009年度科研用地有偿使用面积统计表</dc:title>
</cp:coreProperties>
</file>